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52"/>
        <w:gridCol w:w="1069"/>
        <w:gridCol w:w="5508"/>
      </w:tblGrid>
      <w:tr>
        <w:trPr>
          <w:trHeight w:val="255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nl-NL"/>
              </w:rPr>
              <w:t>Words unit 9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nl-NL"/>
              </w:rPr>
              <w:t>Englis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nl-NL"/>
              </w:rPr>
              <w:t>Dutch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efinition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bo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boot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vehicle for travelling on water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c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kunn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be able to do something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can'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niet kunn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nnot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*cerebral pals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spastische verlamming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medical problem caused by damage to the brain in which the muscles are too tight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communic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communicer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tell people about something so that they understand you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comput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computer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 electronic machine that can store and arrange large amounts of information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cyc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fiets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 ride a bicycl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cycl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fiets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ding on a bicycle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eve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evenement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something that happens, especially something important or unusual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finis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afmak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 complete something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fro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voorkant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he side of something that is most often seen because it faces forward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l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ligg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put your body flat on something or to be in this position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m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ma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 adult male human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*marath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maratho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race in which people run for about 26 miles/42 km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pu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trekk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take hold of something and move it somewhere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pus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duw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when you move someone or something by pressing them with your hands or body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runn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hardloper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someone who runs, usually in competitions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runn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hardlop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he sport of moving on your feet at a speed faster than walking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se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zitplaats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something that you sit on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successfu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geslaagd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chieving what you want to achieve; having achieved a lot or made a lot of money through your work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sw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zwemm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move through water by moving your body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take p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deelnem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join other people in doing an activity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te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ploeg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group of people who work together to do something or play a sport together against another group of players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*triathl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triatlo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competition in which people run, ride a bicycle and swim, without stopping in between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wheelchai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rolstoel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chair with wheels used by someone who cannot walk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w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winn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get the most points in a competition or game, or the most votes in an election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winn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winnaar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someone who wins a game, competition, or election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worri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bezorgd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unhappy because you are thinking about bad things that might happen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*c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kameel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large animal that lives in the desert and has one or two humps (=raised parts on its back)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cou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tell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see how many people or things there ar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ho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spring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jump on one foot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oxyg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zuurstof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gas in the air that people and animals must breathe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secon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seconde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one of the 60 parts a minute is divided into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s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zing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make musical sounds with your voice</w:t>
            </w:r>
          </w:p>
        </w:tc>
      </w:tr>
      <w:tr>
        <w:trPr>
          <w:trHeight w:val="3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viol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viool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wooden musical instrument that you hold against your neck and play by moving a stick across strings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withou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zonder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not having, using, or doing something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ad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optell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put something with something else</w:t>
            </w:r>
          </w:p>
        </w:tc>
      </w:tr>
      <w:tr>
        <w:trPr>
          <w:trHeight w:val="3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basketba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basketbal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game in which two teams try to win points by throwing a ball through a high net; the large ball used in the game of basketball</w:t>
            </w:r>
          </w:p>
        </w:tc>
      </w:tr>
      <w:tr>
        <w:trPr>
          <w:trHeight w:val="2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gymnasti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gymnastiek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sport in which you do physical exercises on the floor and on different pieces of equipment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hor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paard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large animal with four legs, which people ride or use to pull heavy things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*jugg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jongler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throw two or more things, especially balls, from one hand to the other and keep doing this</w:t>
            </w:r>
          </w:p>
        </w:tc>
      </w:tr>
      <w:tr>
        <w:trPr>
          <w:trHeight w:val="4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pia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piano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large wooden musical instrument with strings inside and black and white bars that produce sounds when you press them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rid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rijd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travel by sitting on a horse, bicycle, or motorcycle and controlling it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*rollerblad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rolschaats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move on a surface, using rollerblades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*rugb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rugby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sport played by two teams with an oval ball and H-shaped goals</w:t>
            </w:r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skateboa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skateboard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using a board with wheels on the bottom on which you stand and move forward by pushing one foot on the ground</w:t>
            </w:r>
          </w:p>
        </w:tc>
      </w:tr>
      <w:tr>
        <w:trPr>
          <w:trHeight w:val="3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s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skië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moving over snow wearing skis (=long thin things that you attach to boots)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snowboa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snowboard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do a sport in which you stand on a large board and move over snow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volleyba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volleybal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game in which two teams use their hands to hit a ball over a net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activi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activiteit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something that you do for enjoyment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convers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gesprek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talk between two or more people, usually an informal one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earl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vroeg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near the beginning of a period of time, process, etc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h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hat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dislike someone or something very much</w:t>
            </w:r>
          </w:p>
        </w:tc>
      </w:tr>
      <w:tr>
        <w:trPr>
          <w:trHeight w:val="6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*rollerblad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rolschaats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he activity of moving across the ground wearing boots with a single line of wheels on the bottom</w:t>
            </w:r>
          </w:p>
        </w:tc>
      </w:tr>
      <w:tr>
        <w:trPr>
          <w:trHeight w:val="3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soc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voetbal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n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merican word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for football 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a game in which two teams of eleven people kick a ball and try to score goals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again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teg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competing with or opposing someone or something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athleti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atletiek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he sports which include running, jumping, and throwing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dan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dans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move your feet and body to the rhythm of music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eas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gemakkelijker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</w:rPr>
              <w:t>comparative of 'easy'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fac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feit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something that you know is true, exists, or has happened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ki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kind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child or young person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lak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meer (water)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large area of water which has land all around it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*orienteer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oriëntatieloop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sport in which you have to find your way to somewhere on foot as quickly as possible by using a map and a compass</w:t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ro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roei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o move a boat or move someone in a boat through the water using oars (=poles with flat ends)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row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roei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he sport of moving a boat through the water using oars</w:t>
            </w:r>
          </w:p>
        </w:tc>
      </w:tr>
      <w:tr>
        <w:trPr>
          <w:trHeight w:val="3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col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koud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ving a low temperature</w:t>
            </w:r>
          </w:p>
        </w:tc>
      </w:tr>
      <w:tr>
        <w:trPr>
          <w:trHeight w:val="6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*compa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kompas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piece of equipment which shows you which direction you are going in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ev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zelfs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used to emphasize something that is surprising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fa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snel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moving, happening, or doing something quickly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ha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hal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 large indoor area used for playing sport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p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plek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There's a place I'd like to take you to.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suppo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steune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What team do you support?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nl-NL"/>
              </w:rPr>
              <w:t>w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nat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We got soaking wet in the rain.</w:t>
            </w:r>
          </w:p>
        </w:tc>
      </w:tr>
      <w:tr>
        <w:trPr>
          <w:trHeight w:val="347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nl-NL"/>
              </w:rPr>
              <w:t>Expressions unit 9</w:t>
            </w:r>
          </w:p>
        </w:tc>
      </w:tr>
      <w:tr>
        <w:trPr>
          <w:trHeight w:val="420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nl-NL"/>
              </w:rPr>
              <w:t>Englis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nl-NL"/>
              </w:rPr>
              <w:t>Dutch</w:t>
            </w:r>
          </w:p>
        </w:tc>
      </w:tr>
      <w:tr>
        <w:trPr>
          <w:trHeight w:val="270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Can you drive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Can you play the violin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Can you ride a bike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Can you snowboard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When I finish my homework, can I watch TV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 xml:space="preserve">She can play the piano very well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Yes we can!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I can't see him. Is he here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He can't communicate with his parent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I cycle to school every da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I take part in a lot of different sport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I play volleyball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My grandma is in a wheelchai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We lay on the beach most of the da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Do you want to play a game of soccer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What team do you support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I do gymnastics at school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 xml:space="preserve">Michael Jordan is the most famous basketball player in history;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It takes Usain Bolt less than ten seconds to run 100 metr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It's too cold to go out to pla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I do a lot of cycling in my spare ti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  <w:t>Which is your favourite sporting event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 w:eastAsia="nl-NL"/>
              </w:rPr>
            </w:pPr>
            <w:r>
              <w:rPr>
                <w:rFonts w:eastAsia="Times New Roman" w:cs="Arial" w:ascii="Arial" w:hAnsi="Arial"/>
                <w:szCs w:val="20"/>
                <w:lang w:val="en-GB" w:eastAsia="nl-N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/>
      </w:rPr>
    </w:pPr>
    <w:r>
      <w:rPr>
        <w:lang w:val="en-GB"/>
      </w:rPr>
      <w:t>Words unit 9. Words with an asterisk (*) you only need to study from English to Dut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7:00Z</dcterms:created>
  <dc:creator>Gebruiker</dc:creator>
  <dc:description/>
  <dc:language>en-US</dc:language>
  <cp:lastModifiedBy>lbd</cp:lastModifiedBy>
  <dcterms:modified xsi:type="dcterms:W3CDTF">2014-04-10T09:47:00Z</dcterms:modified>
  <cp:revision>2</cp:revision>
  <dc:subject/>
  <dc:title/>
</cp:coreProperties>
</file>